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you will find your customizable e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dit the course quickly and easily just 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de phrases below into the "find/replac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ture in your text editor. This is usually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"edit or search" menu at the top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Heading1"/>
        <w:rPr/>
      </w:pPr>
      <w:r>
        <w:rPr/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ighlight and copy the copy and paste phrases inclu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quotation marks. one at a  time and paste them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the "find what"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ype your own information in to the "replace with"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lick the replace all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done now just check to see if all of the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correct and then paste your messages in to your f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auto-responder and start sending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Heading1"/>
        <w:rPr/>
      </w:pPr>
      <w:r>
        <w:rPr/>
        <w:t>Copy and paste phr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utoresponder code here" (found in your autoresponder ser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firmation link" (found in your autoresponder ser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of luck with your ven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ation mess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ffiliate Marketing Profits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very important that you confirm your subscription, so that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start sending your mess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ake a minute and click the link below to confi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firmation link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send your first lesson as soon as we receive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we value your privacy. We will never rent, share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 your email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irst Lesson - Affiliate Marketing Pro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 to the first lesson in the Affiliate Marketing Pro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sh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day for the next few days you will receive a le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ill help you learn the ins and outs of affiliate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how you can use it to make more pro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first lesson let's talk a little about what affiliate marketing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me of the things that you can do to become a wild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ful affiliate mark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marketing basically means that you are marketing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eople and businesses in exchange for a commission.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ical commission runs between 30 and 75% with 50% be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first join an affiliate program you are given an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that goes to the website of the product owner. This special l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encoded with your unique affiliate id and when you s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 to the product owners site through your special link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make a purchase you receive a commission. This work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for both you and the product owner, because you mak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e paycheck and the product owner makes more sales and c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on advertising costs at the sam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 main things that makes affiliate marketing so grea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having or creating your own product isn't necessary. A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at there is the added perks like not having to deal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s support, complaints or refunds. The only thing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needs to be successful is some basic internet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and the desire to succeed. Don't panic if you don't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thing about marketing online, because there is plenty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tastic information available on the subject all over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ssuming that since you are taking this crash course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ready have some basic knowledge under your belt, so we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 to dive right in today and talk about some simple tactic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marketers can use to increase their chances of su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, let's talk about using unique web pages to promote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arate product you are marketing. It's very important not lump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your chosen affiliate programs together on one website jus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some money on web hosting. It is best to have a site or 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y least a sub domain focusing on each and every product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more. This way you can streamline and target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efforts for better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thing you can do is to include product reviews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webpages you set up, so visitors will have an ini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ing of what the product can do for those that buy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possible collect and include testimonials from users w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already tried the product and add them to the webp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really helps increase credibility and convert more visitors 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ing articles that you write or with reprint rights that high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ses of the product and posting them on the website as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page will also help increase your free search en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ffic and chances of su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re to make the pages attractive, compelling and include c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ct on the information. Each headline should attract the r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ry and read more, even contact you. Highlight your 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. This will help your readers to learn what the produc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and will make them want to find out more. That is when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click on your affiliate and help you make more commi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let's talk about collecting contact information by offering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 to your prospects. This does two important thing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business. It allows you to further educate your prosp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ollow up with them in the future with more information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s you off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is to work you will need a good autoresponder service.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want to create a short report and series of seven to 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ponder messages that will be mailed to people who 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to receive your free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 you know that according to research, a sale is usually clo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seventh contact with a prospect? Hence the reason you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to create a series of follow up mess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are creating your content focus on important points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he product can make things easier and more enjoyabl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who purchase it.  Include compelling subject lines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. As much as possible, avoid using the word “free” 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still older spam filters that dumps those kind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the junk folder before anyone reads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r best to convince those who signed up for your fre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y will be missing something big if they don't take the tim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least check out the product or service you're recommending.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e that the content is directed toward specific reasons to buy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. Don't make it sound like a sales pitch. Keep in min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providing useful information to your prospects you will incr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ances of making a com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we end today's lesson I want to touch on one more 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can do to increase your chances of affiliate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s getting traffic. The kind of traffic that is targeted to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. Just think about it this way, if the person who visited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 has no interest whatsoever in what you are offering,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be among those who move on and never come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 best ways to get this kind of traffic is by writing 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ubmission and publication. A good rule of thumb it to try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 minimum of 2 articles per week, with at least 300-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in length. By continuously writing and submitting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s to you can generate as many as 100 targeted prosp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your site in a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may not sound like much for all of the work you put in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tics show that 1 out of every 100 people are likely to mak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e. If you can generate a 1,000 targeted hits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 in a day, that means you can make 10 sales based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age statistic and the best thing is that the articles will 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ork for you even after you have moved on to another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of the tactics that we have discussed today are very diffic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o, if you think about it, it just requires a little time and an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on your part. Once you have completed the process for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program you can move on to the next and you will en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 good source of income along with a thriving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a lot to go over in the next few days if you want to l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o make even more affiliate marketing profits, so make 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look for your next lesson tomorrow. We will be talking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s you should consider before you join an affiliate program,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can choose the best ones for your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gain for join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econd Lesson - Affiliate Marketing Pro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ime for your second lesson.  I hope you found lesson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ve. Today we are going to talk about affiliate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hat you should look for before joining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jump right in and start with one of the best ways I can think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hoose a product to promote and that is by deciding weather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you are interested in purchasing the product yourself. If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 case, chances are, there are many others who are 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ed in it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urse, you can't just base your decision to promote an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on weather or not you like the product, but it is a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to start. Now let's go over some other thing you sh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You will want to look for a program that is of high quality.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stance, look for one that is associated with many experts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 particular industry. This way, you can be assured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ndard of the program you will be jo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ook for the ones that offer real and viable products. How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you know this? Do some initial research. If possible, track d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me of the members and customers to give you testimonial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credibility of the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es the program cater to a growing target market? This w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sure you that there will be a continuous demand for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errals. Do a little research and make inquiries. If there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ums and discussions groups related to the product top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icipate and look for reliable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program with a compensation plan that pays out a residu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come and a payout of 30% or more would be a great choi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re are programs offering this kind of compensation. You ju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ve to look closely for one. Don't waste your time with progra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at do not reward substantially for your eff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e aware of any minimum quotas that you must fulfill. So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filiate programs impose pre-requisites before you get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missions. For instance you may have to make more tha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$100.00 or make ten sales before you receive your paycheck. I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sales target is too hard to achieve you may want to rethin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o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lect programs that have plenty of pre made tool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ources that can help you grow the business in the shorte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sible time. Not all affiliate programs have these capac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ck out weather or not the program has an automated syst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at allows you to check your referral statistics and compens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t any 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es the program offer strong incentives for customers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ke additional purchases or for members to renew the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berships. Affiliate programs that provide continuous hel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upgrades for its products have the tendency to retain m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ustomers. These things can assure the growth of your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ways get to know the product and program you are consid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ing the kind of program you are getting yourself into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you anticipate and prevent any future problems you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unter. Do some research and don't be afraid to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 before you jo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of the questions you should as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ll it cost you anything to jo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affiliate programs being offered today are absolutely fre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ge. So why settle for those that charge you some dol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jo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en do they issue the commission chec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program is different. Some issue their checks onc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, every quarter, etc. Select the one that is suited to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 time ch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at is the amount of commission pa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program pays per sale (which are the ones I prefer)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ct to make anywhere from 5% - 75% depending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. You will also find programs that pay for each hit or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sion.The amount paid for those type of programs is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ch at all, so you must be prepared to send large volume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ffic through your affiliate link to make a nice paych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just some of the questions that need answering b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enter into an affiliate program. You should be familiar with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important aspects of your chosen program. They can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elect the right program for your affiliate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another lesson tomorrow! We will be talking about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ways that you can increase your affiliate commis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talk to you t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Third Lesson - Affiliate Marketing Pro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time for your third lesson in the Affiliate Marketing Pro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sh Course. I hope you learned a lot about choosing th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programs for your business from your last le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lesson are going to go over some simple ways that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st your affiliate commissions. Which is always a good th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 discussed in lesson one affiliate marketing doesn't re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development, dealing with customer support, compl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refunds. As a matter of fact it is one of the easiest way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ing an online business and earning more pro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ming that you have followed some of the steps in lesson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 you have already chosen some affiliate programs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to promote, what would be the next thing you would wan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bout double, or even triple, your commissions as quickly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nswered yes to that question then you will enjoy this less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some great tips to share with you in this lesson that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 you boost your affiliate commissions quick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thing you will want to decide on is which program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s you have chosen is the best. Obviously, you want to prom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gram that will enable you to achieve the greatest profits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est possible time. There are several factors to consider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ing a program to focus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narrow down your choices to the ones that have a gener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structure and that fit in with your target aud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o make sure that they have a solid track record of pa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affiliates easily o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do that by performing a search for the product name 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ds "affiliate payments". If anyone is complaining that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n't getting paid you will find posts about the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here are thousands of affiliate programs online s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be picky. You want to take your time and select the best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can avoid wasting your time and losing your advert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l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's get down to some quick tips that you can us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rease your commis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Participate in chat rooms related to the product you're resell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t a conversation with a person without trying to sell to th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ter on, while you are chatting, mention the product you'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sel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Create a free ebook with the advertisement and link of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ffiliate web site. The subject of the free ebook should ent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r target audience to down-load it. Also submit it to so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book directories for even better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Start your own affiliate program directory. Join a large numb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 affiliate programs and list them all in a directory format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r web site. Then just advertise your free affiliate progr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rec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Write your own affiliate program ads. If all the other affiliates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same ads you do, that does not give you an edge over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petition. Use a different ad to give yourself an advant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ver all the other affili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Use a personal endorsement ad. Only use one if you've actua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ought the product or service for the affiliate program. Te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ople what kind of benefits and results you've received us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product. Endorsements also increase the credibility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duct you are prom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Advertise the product you're promoting in your signature fi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e an attention getting headline and a good reason for them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sit  your affiliate site. Make sure your sig file doesn't go over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nes. You can use this in your outgoing emails, on forums and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log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Participate on web discussion boards. Post your comment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swer other people's questions, and ask your own questio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you can work in how your product can help solve someone'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blem all the better for you and don't forget to include your si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le when you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Create a free newsletter build around the topic of your chos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duct. It doesn't have to be fancy, just informative and helpfu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n use it to advertise the affiliate programs you've join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mit it to online ezine directories and promote it on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b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Use bonuses to help sell your products! Using bonuses is 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 the easiest ways to motivate people to purchase from y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member, you're often competing with many other markete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 offering a relevant bonus with the product you're trying to sel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'll help tip the prospect's buying choice in you fa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Start a private web site. Use it as a free bonus as wel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pecially if people buy the product you're promoting. You cou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so allow people to join for free and then advertise your affili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s inside. This does two things. It allows you to keep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uch with your prospects and it makes them feel as if they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ceiving extra value when they  purchase form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As we discussed in lesson one use product review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stimonials. They are one of the best methods to help mak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le. That's why you will see so many testimonials on a s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ge. Take your time and write intelligent product reviews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ducts you are marketing and collect testimonials from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ople who purchase from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Use a blog to provide useful information in your niche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clude your well written product recommendations. When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 regularly you'll be able to start generating a steady stre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  traffic and sales from the search engines. Just be sure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eep your blog focused on good keywords that relate to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ducts you are prom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Build a list of prospects. The easiest way of doing this is 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viding an email opt-in on your website. Ideally, creat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ystem where you offer a bonus if the visitor joins  your list.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good autoresponder system like Getresponse to collect ema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 and load a series of 7-10 emails with usefu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formation and free resources. As time goes by your reade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ll find your information useful and you will be able to conv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m in to paying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some of these strategies a try. I don't recommend trying all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 at the same time. Just focus on two or three at first and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fference it can make to your commission che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for another lesson tomorrow!  We will be going over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on mistakes that affiliate marketers make so that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id making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are learning a lot from your less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ourth Lesson - Affiliate Marketing Pro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again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got some great ideas on how you can incr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ffiliate commissions from your lesson yest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let's talk about how you can avoid some of the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akes that many affiliate marketers make without even realiz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y are damaging their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marketing is one of the most effective and powerful 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earning an income online. It's the way that I started my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years ago and it has worked out great for me. It can b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 for you especially if you avoid common mistakes that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t your chances of su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all businesses, there are lots of pitfalls in the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business. Some of the most common mistakes can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costing you a large portion of the profits you make and you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even realize it's happening. That is why it is better to av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mistakes from the 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ake #1: Choosing the wrong affiliate pr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alked a lot about choosing the right affiliate program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two now let's find out why it's so important to you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don't choose the wrong programs to prom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ee, many people want to earn from affiliate marketing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as possible and I can't blame them. Who doesn't like qu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. But, in their rush they tend to choose what I like to call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wagon product. They choose this product because they th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in demand without actually considering if the product app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m or their prosp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n't a very wise move and could end up hurting you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ong run. Especially if you end up losing the confidenc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readers and customers by promoting products to them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aren't interested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ead of jumping on the bandwagon, try to choose a product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your prospects are truly interested in. Take the extra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lan your actions and do some research about that produc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if it is in dem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ick way to find out if a product is in demand is to do a qu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gle search for the product and see if anyone else is promo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. If you see several Google ads on the side of the search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you can be fairly sure that there is a good market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. On the other hand if there very few or no ads  for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then you may want to drop that product and move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side note if there are too many ads for the product the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on will be pretty stiff and you may want to recons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ing it. But market research is an entirely different 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what we are discussing in this short course, so we will m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ake #2: Joining too many affiliate pr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affiliate programs are very easy to join, you migh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ted to join multiple affiliate programs thinking it will hel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ize your earnings. On some level this seems to 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what do you have to lose by joining every program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acro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e idea of having multiple sources of income is a gr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, joining multiple programs and attempting to promote them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once will only hurt your chances of success. Simply 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lose focus and it will prevent you from concentrating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s that will make you the most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far better to focus your efforts on a select few than to try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tch yourself to thin promoting every program you can fin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s one of them will hit the mother l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way in my humble opinion to get the results you wan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joining one program at a time. Ideally one that pays a 50%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commission per sale. Then focus your attention on it until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at it is making a reasonable profit, then join another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, preferably one related to the first one and repe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 until you have a whole network of related products m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chnique may take a little more time and effort on your pa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at you will end up with is a solid foundation for your gr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and that is well worth the ef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ake #3: Not buying the product or service you are prom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n affiliate, your main goal is to effectively and convincing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e a product or service and to find people willing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e it through your affiliate link. For you to achieve this go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t be able to relay to your prospective customers the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ts of that product or service. This is very difficult to do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n't tried the product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you may still have success promoting products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n't personally used or at least reviewed, you will never r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maximum income potential unless you can honestly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incingly recommend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try the product or service personally first before you sign up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ffiliate to see if it's really delivering what it promises. If you 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will be well aware of its advantages and disadvant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rospective customers will then feel the sincerity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thfulness in your review of the product and this will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urage them to try it out for themse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you have it. The three most common mistakes that 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marketers make. Now you can do your best to av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ing the same mistak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ime is the key. Take the time to analyze your cho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programs. Get a system in place for promoting them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will be able to maximize your affiliate earning and buil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d foundation for your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d love to hear from you! Please let me know if you have 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 and don't forget to look out for your next lesson. We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talking about some basic techniques that you can use to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ffic through your affiliate links for maximum pro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Fifth Lesson - Affiliate Marketing Pro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that you have now know how to avoid some of the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on mistakes that affiliate marketers make an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ready to dive in to today's le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I want to share with you some basic techniques that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o drive traffic through your affiliate links for max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very easy techniques to implement, but don't let that f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! All of the methods we are going to discuss today ar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d and with a little bit of effort on your part they will bring you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affic you need to run a successful affiliate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start with article writing. We have touched base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ance of using articles to promote your affiliate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ier in this course, but we have to talk about it again becaus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one of the best techniques that you can use to get the traf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your affiliate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you have to do is write informative content about your pro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topic and include a link to your site or in some cases directly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ffiliate link in your authors bio box. Then submit your art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opular directories like ezinearticles.com, articlecity.com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rticles.com. There are many more, but these are a goo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: Be sure to check the directories terms of service befo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 articles with affiliate links. Some directories frown on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that case all you have to do is set up a page on your 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 or blog and send your reader their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, including newsletter publishers and webmasters wi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le to find and use the articles that you've submitted and e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they do you will expose them to your links, which means long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 traffic for you along with some other side benefits like b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engine rankings and becoming known as an expert in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sen top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xt, let's talk about using blogs to drive traffic through y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filiate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gs are very easy to make which makes them perfect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ing affiliate programs. Another great thing about usin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g is that the search engines, like Google love them and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ly come by to index your postings. For this method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you must post to your blog on a regular basis and be 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are strategically putting relevant keywords in your po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done correctly your search engine ranking will score high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receive highly targeted free traffic to your blog that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send through your affiliate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w let's talk about using online forums to drive traffic throug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r affiliate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pretty straight forward. You visit online forums relate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roduct or topic and post some of your thoughts, ideas or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 on them. For this to work well you will want to take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to write an attention getting signature line and don't forge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d some time filling out your forum profile. Be sure to incl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inks in both. Then every time you make a post readers wi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sed to your off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re helpful and informative you are the more you will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ced by other members and the more people will click o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s to see what you are up to. Another great thing about 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ums as a way to get traffic is that the posts often rank well i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engines which we know is a good thin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ublishing a newsletter is another great way to drive traff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rough your affiliate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all people like to be kept informed. Publishing a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sletter will help you give your prospects what they want, wh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more information about your topic. Do you best to kee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t tightly focused and include your articles, pro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s and recommendations along with links to your cho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pr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to publish your newsletter on a regular schedule. Once e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weeks is a good rule of thumb and it will be a great sourc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ffic to your affiliate pr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vertising in related ezines or newsletters is also a great way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ive traffic through your affiliate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ezine/newsletters publishers that are related to but no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 competition with the product or service that you wan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e and purchase or even trade some ad space with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times they will have their rates posted on their websites,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doesn't mean that  you can't try to negotiate a better ra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ly if you are just looking to run a small test ad. If you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own list of subscribers you can often work out a trade or 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p where they will run your ad in exchange for you running the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in your publication. This can work out great for both of you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you money at the sam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st but not least let's talk about using PPC advertising 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ive traffic through your affiliate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Per Click advertising can be a very cost-effective way to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ed traffic through your affiliate links when you know w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doing. This technique has more of a learning curve tha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methods we have discussed in this lesson, but it can 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eld the fastest results when done proper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sis behind pay per click advertising is pretty si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engine such as Google or Yahoo will allow you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e advertising on a pay per bid basis. You get to cho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you want to pay for a specific keyword. The higher b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igher your ad will rank on the search engine results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done right you can often get good keyword clicks for as little 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s per click and that is what makes it a great option for 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ownside to pay per click advertising is that it can cost you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 of money, if you're not generating any leads or sales. Tha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 recommend that you take the time to learn as mush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before you invest a lot of money in a PPC campa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there you have it, some great and inexpensive ways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te traffic through your affiliate links. As with any form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tising and traffic generation take you time and test each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thods until you find the one that works the best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it for today's le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omorrows lesson we will be talking about how you can prot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ffiliate links and keep your commissions from being st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out from unde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you t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ixth Lesson - Affiliate Marketing Pro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re you?  Well we are winding down to the end of this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, but before I send you out on your own to make load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cash we still need to go over a few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how you can protect your affiliate links and keep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 earned commissions from being stolen right out from 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imple fact is that as more people become aware of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and the links that represent your "paycheck,"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er the chances are that someone is going to hijack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link and substitute their own for it. They can completely c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out of your hard earned com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many ways that affiliate commissions can be sto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not know this, but there is adware, spyware and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asive software programs that unscrupulous hijackers install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omputer, sometimes with your consent because they sn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n with something that you think is harmless. This softwar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ble of replacing genuine affiliate links and cookies.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tituting their own data instead of the legitimate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ers data the honest business person misses out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blem is that this sinister software automatically rewrites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links on the pages you visit. For example, lets say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a great book review on a legitimate webpage and decid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through and make a purchase, thinking that you are bu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person who recommended the book, but instead you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unknowingly buying from a thief. They get the cash an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timate marketer (you) does all the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you keep this from happening to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different ways that you can go about disguis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aking or redirecting your links so that you can protect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id and your commissions. Today we are going to briefly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some of them, but before we do I want to make you a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should always check with the affiliate manager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you are promoting before you decide to cloak your li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it can sometimes interfere with your affiliate cook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me programs do not allow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at said let's start by taking a look at free services that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ak your link for you, like TinyURL, Budurl, SnipURL and oth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serve the dual purpose of hiding your ID and shortening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y long, ugly affiliate link into a much more manageable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great and can come in very handy, especially for th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aren't knowledgeable or comfortable using html, php or 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pt co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are very simple to use. All you do is plug in your affiliate li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a button and out comes a nice, new short url that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 in your all of your promotions without worrying that the U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break and become unclickable or that your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hijac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literally hundreds of these link shortening service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. Some very simple like TinyURL which creates links that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ever expire and a handy browser bookmark button that'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a TinyURL of your current page. Then there are som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 much more. For instance Budurl not only cloaks and short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ink it also allows you the option of adding you own cus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as and provides you with a whole suite of tools that m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ing track of your links and how many times that have 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ed on amazingly simple. This is great for testing your ad co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argue that using one of these services can be bad for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simply because your prospects may be reluctant to cl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link that they don't recognize as yours or one where they can'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ckly identify their destination. While there maybe some truth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, I feel that it is better than using nothing at all until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ide on a method that works well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let's talk about scripts, codes and software that you can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tect your affiliate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many different types of software as well as var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pts, php and html codes that you can use to protect your li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rack the click-troughs on them. If you go to Google, MSN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favorite search engine and do a search for link cloaking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redirection and you will literally find thousand of pages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 types of cloaking software, scripts and codes tha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 benefits of using one of these is that most of them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display the affiliate links directly in the browser and they w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you greater control over how your customer views you li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mentioned there are so many available that there is no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 could cover them all in the span of this short course, but w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do is tell you about  another great way that you can saf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irect your links and protect them at the same time and that is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ing a domain name and using it to forward your affiliate l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is may not be practical or cost effective for every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that you join, especially in the testing phase it is a gr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ution for promoting programs that you have found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is to work you simply purchase and park a domain and 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ward it to an existing website. When visitors go to the do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forwarded, they are automatically taken to the URL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ed. In this case through your affiliate link to the produc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prom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nstance, let's say that you are promoting a great set golf clu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know that it's a good money maker. You could 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e a related domain name like "awesom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using the tools that you will find inside the control panel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"Domain Manager" you can easily forward your new do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ly to the sales page for that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add masking to your forwarded domains, wh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ents your affiliate URL from displaying in the browser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bar. If you set up masking, you can specify a title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 tags which could help with ranking your webpages on 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only does this help protect your affiliate commissions it 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s you a very professional looking and easy to identify link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in your promotions it will also give you more credi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today's lesson was helpful to you and that you are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ed with enough information, so that you can go out and do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research on the topic and find the solution that will work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for your affiliate marketing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forget to look out for your final lesson tomorrow. There will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great information in it on how you can increase your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s even more using vid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talk to you th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line: Seventh Lesson - Affiliate Marketing Pro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"autoresponder code here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 we have come to the final lesson in the Affiliate Mark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ts Crash Course. For this last lesson we are going to ta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a more advanced method that you can use to increase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e commissions and that is by using vide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face the facts. Video is HO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ng able to give your customers something they can actu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nd hear can literally explode your online sales instan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thing else that comes close to the effectivenes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uasion power of a well designed video message. You se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where and now it has become the medium of choic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marketers including affiliate marke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all what better way to wow your prospects and custo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 to record and publish top notch, streaming videos.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e right this technique will have your customers jumping up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with excitement to buy the products you are promoting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it or not you don't need extensive training, exp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ment or software make this work for you. Anyone (even y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create stunning videos. You can start out with br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s and simple product reviews or go all out with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s, tutorials and step-by-step presen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ith any marketing method there are many ways that you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plish your goals and create great videos that your vie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for this lesson we are going to focus on making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ture videos with a software called Camtasia. Now Camt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n't a free software but you can download a fully functional 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on of the software at no cost h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techsmith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reen capture process is a lot like having your custo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ted next to you and looking at your desktop, as you show t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great things that the product you are promoting has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tasia has many great features that make the proc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less as possible. It allows you to record your desktop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single click. You can then use it to easily convert your vid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 web pages and a variety of other formats for easy sh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other things you can do with Camtasia as well.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irecting your viewers straight to your affiliate website after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finished watching the video or putting your url at the end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ing them there if they want mor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mention all of the free traffic you can get by uploading y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eos to video sharing sites like Youtube and Google Video.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many affiliates who use nothing but video to promote the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sen affiliate programs and make huge commission check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videos can do so many great things for your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business. It can help minimize mis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your customers. By instantly showing them what they want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ping them clearly understand the product you are represe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ill help reduce refunds and other common customer issues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a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good thing about using video is that there isn't too m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can go wrong. You don't have to worry about misspe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s or graphics not showing up when they are supposed to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nces of your affiliate links being hijacked are almost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ent. Once you have a great video in place it is there all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ready to visually show your prospects what you have to off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n't using video to promote your affiliate programs I high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 you give it a try and while there are other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s like Windows Movie Maker that you can use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plish the task you may want to check out Camtasia sim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they have a wide variety of easy to follow training vid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ill help you learn everything you need to know about cre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own vide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we've come to the end of the Affiliate Marketing Cr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. I sure hope you have learned a lot from your lesson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you are ready to take the affiliate marketing world by stor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if you ever have any questions I am here to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you the best of luck with your affiliate marketing busines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name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 URL h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has strived to be as accurate and complet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in the creation of this course, notwithstand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 that he does not warrant or represent at any tim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ents within are accurate due to the rapidly cha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of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sher will not be responsible for any losse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ges of any kind incurred by the reader whether directly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ctly arising from the use of the information foun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ourse is not intended for use as a source of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 or financial advice. All readers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ised to seek services of competent professionals in leg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, accounting, and finance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uarantees of income are made. Reader assu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y for use of information contained herein. The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rves the right to make changes without notice. The Publ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mes no responsibility or liability whatsoever on the behalf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er of this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58:00Z</dcterms:created>
  <dc:creator>Lisa M Cope</dc:creator>
  <dc:description/>
  <cp:keywords/>
  <dc:language>en-US</dc:language>
  <cp:lastModifiedBy>BrenHollie</cp:lastModifiedBy>
  <dcterms:modified xsi:type="dcterms:W3CDTF">2009-08-14T08:46:00Z</dcterms:modified>
  <cp:revision>9</cp:revision>
  <dc:subject/>
  <dc:title>Hello,</dc:title>
</cp:coreProperties>
</file>